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 xml:space="preserve">Alla DIREZIONE 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dei MUSEI CIVICI di JESI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sz w:val="24"/>
          <w:szCs w:val="20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protocollo.comune.jesi@legalmail.it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rFonts w:ascii="Garamond" w:hAnsi="Garamond" w:cs="Garamond"/>
        </w:rPr>
      </w:pP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  <w:t>Oggetto: Richiesta di autorizzazione all’uso di foto o riprese di opere d’arte conservate nell’archivio fotografico dei Musei Civici di Jesi ai sensi dell’art. 108 del D.Lgs 42/2004 e s.m.i.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a _________________________________prov (_____), il _____/______/______/ Residente 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___________________________________________________________________prov.(______),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/corso/p.za_____________________________________________________________________ Mail_________________________________________Recapito telefonico____________________</w:t>
      </w:r>
    </w:p>
    <w:p>
      <w:pPr>
        <w:pStyle w:val="Normal"/>
        <w:ind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 DI UTILIZZARE LE SEGUENTI IMMAGINI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________________________________________________________________________________</w:t>
        <w:br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37" w:right="57" w:hanging="3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 volume / periodico / e-book dal titolo:_____________________________________     </w:t>
      </w:r>
    </w:p>
    <w:p>
      <w:pPr>
        <w:pStyle w:val="Normal"/>
        <w:numPr>
          <w:ilvl w:val="0"/>
          <w:numId w:val="0"/>
        </w:numPr>
        <w:ind w:left="1117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utore: ___________________________________________________________________ </w:t>
      </w:r>
    </w:p>
    <w:p>
      <w:pPr>
        <w:pStyle w:val="Normal"/>
        <w:numPr>
          <w:ilvl w:val="0"/>
          <w:numId w:val="0"/>
        </w:numPr>
        <w:ind w:left="1117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sa editrice:  ___________________________________________________________________ </w:t>
      </w:r>
    </w:p>
    <w:p>
      <w:pPr>
        <w:pStyle w:val="Normal"/>
        <w:numPr>
          <w:ilvl w:val="0"/>
          <w:numId w:val="0"/>
        </w:numPr>
        <w:ind w:left="1117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di copie previste :  _______________</w:t>
      </w:r>
    </w:p>
    <w:p>
      <w:pPr>
        <w:pStyle w:val="Normal"/>
        <w:numPr>
          <w:ilvl w:val="0"/>
          <w:numId w:val="0"/>
        </w:numPr>
        <w:ind w:left="1117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zzo di copertina €:    _____________ </w:t>
      </w:r>
    </w:p>
    <w:p>
      <w:pPr>
        <w:pStyle w:val="Normal"/>
        <w:numPr>
          <w:ilvl w:val="0"/>
          <w:numId w:val="0"/>
        </w:numPr>
        <w:ind w:left="1117" w:right="57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dowload stimato (per ebook): 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l sito internet (compresi social, youtube, etc.); indicare LINK e scopo della pubblicazione:</w:t>
        <w:br/>
        <w:br/>
        <w:t>___________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 sottoscritto, consapevole delle sanzioni penali nel caso di dichiarazioni non veritiere ex artt. 75 e 76 del D.P.R. 445/2000, SI IMPEG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pagamento dei corrispettivi per l’utilizzo delle riproduzioni;</w:t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utilizzare le riproduzioni esclusivamente per l’uso sopra dichiarato;</w:t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non cedere o trasferire a terzi l’utilizzo delle immagini dei documenti riprodotti;</w:t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indicare la provenienza dell’immagine – Su concessione dei Musei Civici di Jesi;</w:t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segnare alla Direzione dei Musei Civici di Jesi, a titolo gratuito, 1 copia analogica e/o digitale dell’elaborato in caso di pubblicazioni o prodotti editoriali.</w:t>
      </w:r>
    </w:p>
    <w:p>
      <w:pPr>
        <w:pStyle w:val="Normal"/>
        <w:numPr>
          <w:ilvl w:val="0"/>
          <w:numId w:val="2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ubblicare le immagini in modo da non poter essere ulteriormente riprodotte a scopo di lucro. </w:t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 w:val="24"/>
          <w:szCs w:val="24"/>
        </w:rPr>
        <w:t xml:space="preserve">Luogo, ____/_____/_______                                                   </w:t>
      </w: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it-IT" w:eastAsia="zxx" w:bidi="ar-SA"/>
        </w:rPr>
        <w:t>Firma______________________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left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2"/>
          <w:szCs w:val="22"/>
          <w:lang w:val="it-IT" w:eastAsia="zxx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Informativa sul trattamento dei dati personali ai sensi dell’art. 13 Reg.UE 2016/679 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it-IT" w:eastAsia="zxx" w:bidi="ar-SA"/>
        </w:rPr>
        <w:t>Il conferimento dei dati personali è finalizzato esclusivamente alla fornitura del servizio da Lei richiesto. Il conferimento dei dati è obbligatorio e il mancato conferimento comporta l’impossibilità di procedere con la fornitura del servizio. I dati raccolti sono quelli da Lei forniti e saranno elaborati dal personale del Comune, che agisce sulla base di specifiche istruzioni. I Suoi dati potranno, inoltre, essere da noi utilizzati in forma aggregata per finalità statistiche e istituzionali. Il trattamento è effettuato con modalità manuali; non sono previsti processi decisionali automatizzati né trasferimenti extra UE. I Suoi dati possono essere comunicati all'esterno a soggetti nominati responsabili del trattamento per svolgere il servizio. I dati saranno conservati come da massimario di scarto dell’Ente. Il dichiarante può esercitare i diritti di cui agli artt. 15 e ss. del Reg. UE 679/2016, nei limiti previsti dagli artt. 23 GDPR, 2-undecies e 2-duodecies Codice Privacy, ivi compreso il diritto al Reclamo: www.garanteprivacy.it. Il Comune è il titolare del trattamento dei dati. L'informativa completa e i dati di contatto del RPD sono disponibili nel sito web del Comune o presso gli appositi uffici.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it-IT" w:eastAsia="zxx" w:bidi="ar-SA"/>
        </w:rPr>
        <w:t>Data _________________________    Firma _____________________________</w:t>
      </w:r>
      <w:r>
        <w:rPr>
          <w:rFonts w:eastAsia="Times New Roman" w:cs="Garamond" w:ascii="Garamond" w:hAnsi="Garamond"/>
          <w:b w:val="false"/>
          <w:bCs w:val="false"/>
          <w:color w:val="000000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MODULO COMUNICAZIONE DATI PER EMISSIONE FATTURA ELETTRO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8964"/>
      </w:tblGrid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Ragione Social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Ditta individuale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nome e cognome del titolar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Persona fisica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nome e cognom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1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e Legal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ta Iv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dice Fiscal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ale di trasmissione prescel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odice destinatario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codice di sette cifr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PEC 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indirizzo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onsumatore Final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Pubblica Amministrazione</w:t>
                  </w:r>
                </w:p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Codice Univoco </w:t>
                  </w:r>
                </w:p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codice di sei cifre</w:t>
                  </w:r>
                </w:p>
              </w:tc>
              <w:tc>
                <w:tcPr>
                  <w:tcW w:w="5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ovuto, indicare il CIG da riportare in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IG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l sottoscritto si impegna inoltre a comunicare tempestivamente ogni variazione ai dati sopr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municat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istinti salut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ata _________________________</w:t>
      </w: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it-IT" w:eastAsia="zxx" w:bidi="ar-SA"/>
        </w:rPr>
        <w:t>Firma______________________</w:t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Caption11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3:12:00Z</dcterms:created>
  <dc:creator/>
  <dc:description/>
  <dc:language>en-US</dc:language>
  <cp:lastModifiedBy/>
  <cp:lastPrinted>2025-07-16T18:56:00Z</cp:lastPrinted>
  <dcterms:modified xsi:type="dcterms:W3CDTF">2025-07-18T14:54:54Z</dcterms:modified>
  <cp:revision>195</cp:revision>
  <dc:subject/>
  <dc:title>BIN</dc:title>
</cp:coreProperties>
</file>